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000500" cy="800100"/>
                <wp:effectExtent l="6350" t="0" r="438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ОЛЬНИЧНЫЙ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63pt;margin-top:4.2pt;width:314.9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ОЛЬНИЧНЫЙ ЛИСТ</w:t>
                      </w:r>
                    </w:p>
                  </w:txbxContent>
                </v:textbox>
                <v:path textpathok="t"/>
                <v:textpath on="t" fitshape="t" string="БОЛЬНИЧНЫЙ ЛИСТ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94665" cy="98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ыпуск №1 (12), март 200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дравствуйте, дорогие читатели! </w:t>
      </w:r>
    </w:p>
    <w:p>
      <w:pPr>
        <w:pStyle w:val="Normal"/>
        <w:ind w:firstLine="72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708" w:firstLine="12"/>
        <w:jc w:val="right"/>
        <w:rPr>
          <w:sz w:val="19"/>
          <w:szCs w:val="19"/>
        </w:rPr>
      </w:pPr>
      <w:r>
        <w:rPr>
          <w:sz w:val="19"/>
          <w:szCs w:val="19"/>
        </w:rPr>
        <w:t>Ещё дуют холодные ветры</w:t>
      </w:r>
    </w:p>
    <w:p>
      <w:pPr>
        <w:pStyle w:val="Normal"/>
        <w:ind w:left="708" w:firstLine="12"/>
        <w:jc w:val="right"/>
        <w:rPr>
          <w:sz w:val="19"/>
          <w:szCs w:val="19"/>
        </w:rPr>
      </w:pPr>
      <w:r>
        <w:rPr>
          <w:sz w:val="19"/>
          <w:szCs w:val="19"/>
        </w:rPr>
        <w:t>И наносят утрени морозы,</w:t>
      </w:r>
    </w:p>
    <w:p>
      <w:pPr>
        <w:pStyle w:val="Normal"/>
        <w:ind w:left="708" w:firstLine="12"/>
        <w:jc w:val="right"/>
        <w:rPr>
          <w:sz w:val="19"/>
          <w:szCs w:val="19"/>
        </w:rPr>
      </w:pPr>
      <w:r>
        <w:rPr>
          <w:sz w:val="19"/>
          <w:szCs w:val="19"/>
        </w:rPr>
        <w:t>Разве что на проталинах весенних</w:t>
      </w:r>
    </w:p>
    <w:p>
      <w:pPr>
        <w:pStyle w:val="Normal"/>
        <w:ind w:left="708" w:firstLine="12"/>
        <w:jc w:val="right"/>
        <w:rPr>
          <w:sz w:val="19"/>
          <w:szCs w:val="19"/>
        </w:rPr>
      </w:pPr>
      <w:r>
        <w:rPr>
          <w:sz w:val="19"/>
          <w:szCs w:val="19"/>
        </w:rPr>
        <w:t>Показались первые цветочки…</w:t>
      </w:r>
    </w:p>
    <w:p>
      <w:pPr>
        <w:pStyle w:val="Normal"/>
        <w:ind w:firstLine="720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А.С.Пушкин)</w:t>
      </w:r>
    </w:p>
    <w:p>
      <w:pPr>
        <w:pStyle w:val="Normal"/>
        <w:ind w:firstLine="72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Как приятно в суматохе будничных забот, в неустанных хлопотах как-то вдруг, неожиданно заметить первоцвет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 хотя  пределом мечтаний для любого дела являются зрелые плоды, именно первые цветы своей неброской красотой, как бы извиняющейся за уходящий зимний пейзаж,  позволяют набраться сил в ожидании окончательного результата и поверить </w:t>
      </w:r>
      <w:r>
        <w:rPr>
          <w:b/>
          <w:sz w:val="19"/>
          <w:szCs w:val="19"/>
        </w:rPr>
        <w:t>«Все получится!»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НОВОСТИ БОЛЬНИЧНОЙ ЖИЗНИ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1 декабря исполнилось 50 лет работы в нашей больнице </w:t>
      </w:r>
      <w:r>
        <w:rPr>
          <w:b/>
          <w:sz w:val="19"/>
          <w:szCs w:val="19"/>
        </w:rPr>
        <w:t>старшей медицинской сестры 7 отделения Г.П.Рудометкиной.</w:t>
      </w:r>
      <w:r>
        <w:rPr>
          <w:sz w:val="19"/>
          <w:szCs w:val="19"/>
        </w:rPr>
        <w:t xml:space="preserve"> Это событие торжественно отметил коллектив больн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С 1 декабря получила воплощение идея, высказанная Советом больных 2 отделения – регулярные поздравления с Днем Рождения – теперь дважды в месяц (2 и 4 пятница) на пищеблоке готовят выпечку к полднику для того, чтобы как-то выделить эти дни, сделать их более празднич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7 декабря состоялась экскурсия в Литературный музей Серебряного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</w:rPr>
        <w:t>19 декабря состоялось очередное заседание Общественного Совета при главном психиатре Министерства здравоохранения и социального развития, на который была приглашена председатель Совета родственников нашей больницы Н.В.Яковлева для работы в комиссии по связи со средствами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22 декабря состоялся общебольничный Совет больных,  где разбирались вопросы противопожарной безопасности. Было решено повысить ответственность пациентов за профилактику пожаров (самое элементарное – не допускать курения в палатах, не оставлять непогашенные сигареты в карманах, под подушками и матрасами) и повысить их грамотность при обнаружении возгорания (немедленно сообщить персоналу; знать, где находится запасной вых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</w:rPr>
        <w:t>26 декабря в больнице состоялось мероприятие, достойное внимания –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участники</w:t>
      </w:r>
      <w:r>
        <w:rPr>
          <w:b/>
          <w:sz w:val="19"/>
          <w:szCs w:val="19"/>
        </w:rPr>
        <w:t xml:space="preserve"> АРТ-группы с элементами психодрамы (ведущая Гущина Ю.И.) </w:t>
      </w:r>
      <w:r>
        <w:rPr>
          <w:sz w:val="19"/>
          <w:szCs w:val="19"/>
        </w:rPr>
        <w:t xml:space="preserve">перед сотрудниками и пациентами больницы демонстрировали свою </w:t>
      </w:r>
      <w:r>
        <w:rPr>
          <w:b/>
          <w:sz w:val="19"/>
          <w:szCs w:val="19"/>
        </w:rPr>
        <w:t>текущую работу</w:t>
      </w:r>
      <w:r>
        <w:rPr>
          <w:sz w:val="19"/>
          <w:szCs w:val="19"/>
        </w:rPr>
        <w:t xml:space="preserve"> (так называемый «аквариум») и </w:t>
      </w:r>
      <w:r>
        <w:rPr>
          <w:b/>
          <w:sz w:val="19"/>
          <w:szCs w:val="19"/>
        </w:rPr>
        <w:t>полученные результаты</w:t>
      </w:r>
      <w:r>
        <w:rPr>
          <w:sz w:val="19"/>
          <w:szCs w:val="19"/>
        </w:rPr>
        <w:t xml:space="preserve"> (сценки из пьесы, главный герой которой испытывает галлюцинации). Группа начала работу в конце сентября и к моменту представления демонстрировала групповую сплоченность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Данное мероприятие с одной стороны имело своей целью популяризацию групповой работы с психологами, как среди пациентов, так и среди  персонала. А с другой  – добиться понимания профессионалов: каковы цели и задачи АРТ-те-</w:t>
      </w:r>
    </w:p>
    <w:p>
      <w:pPr>
        <w:pStyle w:val="Normal"/>
        <w:ind w:firstLine="72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исток ПБ №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я пациент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х родных и близки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 также для те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то считает своим долгом помочь 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9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формацион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листок ПБ №1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ля пациентов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х родных и близких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 также для тех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то считает своим долгом помочь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рапии с элементами психодрамы, какие техники используются при проведении групп, каковы феномены группов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9"/>
          <w:szCs w:val="19"/>
        </w:rPr>
        <w:t xml:space="preserve">   </w:t>
      </w:r>
      <w:r>
        <w:rPr>
          <w:sz w:val="19"/>
          <w:szCs w:val="19"/>
        </w:rPr>
        <w:t>В тот же день 26 декабря в больницу с новогодним поздравлением приезжал детский коллектив из ЦДК села Кудино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</w:rPr>
        <w:t>28 декабря представители нашей больницы с дружественным визитом ездили в филиал психиатрической больницы им. Н.А.Алексеева «Поливаново» и были искренне восхищены театрализованным новогодним представлением. Впечатления А.С.Макаровой А.С.Сергеева, Е.Г.Жокина были напечатаны в газете Московского клуба психиатров «Нить Аридн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</w:rPr>
        <w:t>А перед самым Новым Годом были внутрибольничные представления - Снегурочка – В.В.Григорьева, Дед Мороз – Е.Г.Жокин, а также пара гитаристов – В.Шибалов и А.С.Серге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13 января состоялось очередное заседание Совета родственников, где для Общественного Совета при главном психиатре Министерства здравоохранения и социального развития. Были сформулированы основные проблемы в области обслуживания психически боль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Совместная жизнь с психически больным человеком отнимает много эмоциональных и физических сил у всех членов семьи, что сказывается на их работоспособности и общем уровне семейных взаимоотно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Во время наиболее напряженных моментов больные, как правило, госпитализируются в больниц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За рубежом существует форма помощи, позволяющая больным и членам их семей  жить отдельно друг от друга. Для нас таким выходом могли бы быть </w:t>
      </w:r>
      <w:r>
        <w:rPr>
          <w:b/>
          <w:sz w:val="19"/>
          <w:szCs w:val="19"/>
        </w:rPr>
        <w:t xml:space="preserve">«дома под защитой», </w:t>
      </w:r>
      <w:r>
        <w:rPr>
          <w:sz w:val="19"/>
          <w:szCs w:val="19"/>
        </w:rPr>
        <w:t>где больные находятся под наблюдением специалистов, но в то же время  для них открыты все  возможные блага в сообществе (кинотеатры, музеи, магазины и пр.) В дома такого типа такж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можно было бы временно помещать больных после выписки из стационаров для оценки их возможностей к самостоятельному существованию. Доказано, что такая форма работы более рациональна не только из-за снижения затрат на обслуживание и соплатежа расходов больными, но также из-за сохранения членами семей трудоспособ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Согласно </w:t>
      </w:r>
      <w:r>
        <w:rPr>
          <w:b/>
          <w:sz w:val="19"/>
          <w:szCs w:val="19"/>
        </w:rPr>
        <w:t>Федеральному Закону от 2 августа 1995 года № 122</w:t>
      </w:r>
      <w:r>
        <w:rPr>
          <w:sz w:val="19"/>
          <w:szCs w:val="19"/>
        </w:rPr>
        <w:t xml:space="preserve"> «О социальном обслуживании граждан пожилого возраста и инвалидов» </w:t>
      </w:r>
      <w:r>
        <w:rPr>
          <w:b/>
          <w:sz w:val="19"/>
          <w:szCs w:val="19"/>
        </w:rPr>
        <w:t>социально-медицинское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обслуживание на дому</w:t>
      </w:r>
      <w:r>
        <w:rPr>
          <w:sz w:val="19"/>
          <w:szCs w:val="19"/>
        </w:rPr>
        <w:t xml:space="preserve"> (ст.18) осуществляется в отношении нуждающихся в надомных социальных услугах  инвалидов, страдающими психическими расстройствами (в стадии ремиссии); на </w:t>
      </w:r>
      <w:r>
        <w:rPr>
          <w:b/>
          <w:sz w:val="19"/>
          <w:szCs w:val="19"/>
        </w:rPr>
        <w:t xml:space="preserve">полустационарное социальное обслуживание </w:t>
      </w:r>
      <w:r>
        <w:rPr>
          <w:sz w:val="19"/>
          <w:szCs w:val="19"/>
        </w:rPr>
        <w:t>принимаются инвалиды (не оговаривается  профиль инвалидности), сохранившие способность к самообслуживанию и активному передвижению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Причем отказано может быть (ст.15)  лицам с тяжелыми психическими  расстройствами, требующими   лечения в специализированных учреждениях здравоохранения. Кроме того, обслуживание  может быть прекращено при нарушения инвалидами норм и правил, установленных органами управления социальным обслуживанием при предоставлении вышеназванных видов услу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Существующая же практика в некоторых  субъектах РФ (в частности в Москве),  рассматривает данные вопросы однозначно, </w:t>
      </w:r>
      <w:r>
        <w:rPr>
          <w:b/>
          <w:sz w:val="19"/>
          <w:szCs w:val="19"/>
        </w:rPr>
        <w:t>отказывая нашим больным</w:t>
      </w:r>
      <w:r>
        <w:rPr>
          <w:sz w:val="19"/>
          <w:szCs w:val="19"/>
        </w:rPr>
        <w:t xml:space="preserve"> в обслуживании вне стационаров  независимо от тяжести их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9"/>
          <w:szCs w:val="19"/>
        </w:rPr>
        <w:t>Вопросы дееспособности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регламентированные Гражданским кодексом РФ, не отвечают современным особенностям нашей жизн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Так, часто процесс лишения дееспособности инициируется родственниками или учреждениями здравоохранения в связи с угрозой утраты психически больным недвижимого  имущества  (прежде всего, жилья). Однако одновременно с лишением права  дарить или продавать жилье больной утрачивает и иные юридические права (например, право самостоятельно принимать решение о своей выписке из больницы или право распоряжаться пенсией). Ограниченная  дееспособность в РФ – крайне узкое понятие. В то же время, за рубежом существует практика  дифференциации недееспособности (ограничения дееспособности) в  отношении конкретных  действий  гражданин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9"/>
          <w:szCs w:val="19"/>
        </w:rPr>
        <w:t>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ддержать инициативу Всероссийской ООИ «Новые возможности» в отношении создания дома под защитой на территории Москвы (в пределах МКА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Проводить работу по включению инвалидов по психическому заболеванию в перечень обслуживаемых лиц Центрами социального обслуживания (подготовить  письмо от Общественного Совета в Департамент социальной защиты населения города Москвы, а также в компетентные органы тех субъектов РФ, где также существует данная проблем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ыступить с предложением по внесению изменений в ГКРФ по дифференциации понятия недееспособности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31 января приезжал коллектив воскресной школы Храма Покрова Пресвятой Богородицы с рождественским представл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14 февраля прошло чествование </w:t>
      </w:r>
      <w:r>
        <w:rPr>
          <w:b/>
          <w:sz w:val="19"/>
          <w:szCs w:val="19"/>
        </w:rPr>
        <w:t>старшей медицинской сестры 4 отделения В.И.Саган</w:t>
      </w:r>
      <w:r>
        <w:rPr>
          <w:sz w:val="19"/>
          <w:szCs w:val="19"/>
        </w:rPr>
        <w:t xml:space="preserve"> в ее пятидесятилетнюю годовщину работы в больниц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15 февраля  -  экскурсия в Дарвиновский государственный музей. Это первая поездка, организованная библиотекарем больницы Тузлуковой Н.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22 февраля был проведен праздничный общебольничный концерт, посвященный Дню защитников Отечества.</w:t>
      </w:r>
    </w:p>
    <w:p>
      <w:pPr>
        <w:pStyle w:val="Normal"/>
        <w:jc w:val="both"/>
        <w:rPr>
          <w:sz w:val="19"/>
          <w:szCs w:val="19"/>
          <w:u w:val="single"/>
          <w:lang w:val="en-US" w:eastAsia="en-US"/>
        </w:rPr>
      </w:pPr>
      <w:r>
        <w:rPr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3690</wp:posOffset>
                </wp:positionH>
                <wp:positionV relativeFrom="paragraph">
                  <wp:posOffset>43180</wp:posOffset>
                </wp:positionV>
                <wp:extent cx="4000500" cy="342900"/>
                <wp:effectExtent l="6350" t="0" r="4508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РАТНАЯ СВЯЗ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4.7pt;margin-top:3.4pt;width:314.95pt;height:2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РАТНАЯ СВЯЗЬ</w:t>
                      </w:r>
                    </w:p>
                  </w:txbxContent>
                </v:textbox>
                <v:path textpathok="t"/>
                <v:textpath on="t" fitshape="t" string="ОБРАТНАЯ СВЯЗЬ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ОСНОВНАЯ ТЕМА НОМЕРА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Многие люди стремятся не говорить о том, что они чувствуют или думают, т.к. боятся показаться смешными. Между тем, </w:t>
      </w:r>
      <w:r>
        <w:rPr>
          <w:b/>
          <w:sz w:val="19"/>
          <w:szCs w:val="19"/>
        </w:rPr>
        <w:t>ощущения человека и результаты размышлений над каким-то вопросом имеют большую ценность и для него самого, и для окружающих его людей</w:t>
      </w:r>
      <w:r>
        <w:rPr>
          <w:sz w:val="19"/>
          <w:szCs w:val="19"/>
        </w:rPr>
        <w:t xml:space="preserve">. Высказанное мнение  как ответ на какое-то действие, раскрытие своих мыслей, чувств перед партнерами по общению в психологии имеет название обратной связи. </w:t>
      </w:r>
    </w:p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 xml:space="preserve">Обратная связь – основа взаимопонимания.  </w:t>
      </w:r>
      <w:r>
        <w:rPr>
          <w:sz w:val="19"/>
          <w:szCs w:val="19"/>
        </w:rPr>
        <w:t>С одной стороны, мы делимся с собеседником своими соображениями, с другой – он также  говорит о том, что он чувствует и думает, а мы, выслушивая его, принимаем эту информацию к сведению. Когда партнер дает нам обратную связь, он представляет нам информацию, на основе которой мы можем  сделать определенные выводы, в лучшую сторону изменять свое поведение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Мы не сможем эффективно функционировать, если не будем знать, как нас воспринимают другие люди, и к каким последствиям приводят наши поступки. Обратная связь нуж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С 26 февраля в больнице стала функционировать </w:t>
      </w:r>
      <w:r>
        <w:rPr>
          <w:b/>
          <w:sz w:val="19"/>
          <w:szCs w:val="19"/>
        </w:rPr>
        <w:t>кухня для пациентов</w:t>
      </w:r>
      <w:r>
        <w:rPr>
          <w:sz w:val="19"/>
          <w:szCs w:val="19"/>
        </w:rPr>
        <w:t xml:space="preserve"> – ведущая групп - трудинструктор ЛПМ О.Ю.Канкина. Цель групповых занятий – во-первых, </w:t>
      </w:r>
      <w:r>
        <w:rPr>
          <w:b/>
          <w:sz w:val="19"/>
          <w:szCs w:val="19"/>
        </w:rPr>
        <w:t xml:space="preserve">обучение </w:t>
      </w:r>
      <w:r>
        <w:rPr>
          <w:sz w:val="19"/>
          <w:szCs w:val="19"/>
        </w:rPr>
        <w:t>элементарным навыкам приготовления пищи пациентов,  не умеющих готовить, и, во-вторых</w:t>
      </w:r>
      <w:r>
        <w:rPr>
          <w:b/>
          <w:sz w:val="19"/>
          <w:szCs w:val="19"/>
        </w:rPr>
        <w:t>, тестирование</w:t>
      </w:r>
      <w:r>
        <w:rPr>
          <w:sz w:val="19"/>
          <w:szCs w:val="19"/>
        </w:rPr>
        <w:t xml:space="preserve"> навыка приготовления пищи для определения возможности самостоятельного проживания человека после выписки из психиатрического стационара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Хочется внести пояснения по тестированию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Наверное, многие пациенты от врачей слышат вопросы: «Как Вы проводите время?», «Чем Вы занимались после выписки?». Ответы на эти простые вопросы бывают диаметрально противоположными. Пациент начинает описывать, что он дома  умывается, следит за одеждой,  чистотой в квартире, самостоятельно готовит еду, способен распоряжаться деньгами. А родственники  утверждают обратное – дома ничего не делает, лежит целый день, смотрит телевизор, сломал унитаз и прочее. Кому верить?   Кто виноват?  Кто  прав?  Какое решение принять врачу?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Ведь на основании полученной информации происходит оценка состоятельности пациента в быту,  принимаются важные для него решения – о способности проживать самостоятельно, о дееспособности и госпитализации в психиатрический стационар, т.к. </w:t>
      </w:r>
      <w:r>
        <w:rPr>
          <w:b/>
          <w:sz w:val="19"/>
          <w:szCs w:val="19"/>
        </w:rPr>
        <w:t xml:space="preserve">бытовая состоятельность – один из ключевых моментов понятия беспомощности,  которое используется в Законе о психиатрической помощи  для оформления недобровольной госпитализации, а в Гражданском Кодексе – для определения дееспособности - недееспособности. </w:t>
      </w:r>
    </w:p>
    <w:p>
      <w:pPr>
        <w:pStyle w:val="Normal"/>
        <w:ind w:firstLine="72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Тестирование социальных навыков помогает избежать несоответствующих действительности выводов. </w:t>
      </w:r>
      <w:r>
        <w:rPr>
          <w:b/>
          <w:sz w:val="19"/>
          <w:szCs w:val="19"/>
        </w:rPr>
        <w:t>Мы стартуем с тестирования навыков приготовления пищ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19"/>
          <w:szCs w:val="19"/>
        </w:rPr>
        <w:t>В декабре по запросу больных были приобретены три  гитары, а в январе по инициативе пациентов и психолога О.М.Глушенковой образовался кружок гитарист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, наконец, хотелось бы в качестве основной темы номера объявить </w:t>
      </w:r>
      <w:r>
        <w:rPr>
          <w:b/>
          <w:sz w:val="19"/>
          <w:szCs w:val="19"/>
        </w:rPr>
        <w:t xml:space="preserve">обратную связь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егодня мы опубликуем письмо бывшей пациентки нашей больницы о пользе лечебных отпусков, письмо от пациентов 5 отделения, отпущенное в ящик для предложений, а также информацию об обратной связи, представленную в учебных материалах для сотрудников от канадских инструкторов Бэт Эванс и Фэй Кнудсон (в рамках российско-канадского проекта «Общественная реабилитация в психиатрии»)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72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ля того, чтобы </w:t>
      </w:r>
      <w:r>
        <w:rPr>
          <w:b/>
          <w:sz w:val="19"/>
          <w:szCs w:val="19"/>
        </w:rPr>
        <w:t>через общение с другими лучше понять себя</w:t>
      </w:r>
      <w:r>
        <w:rPr>
          <w:sz w:val="19"/>
          <w:szCs w:val="19"/>
        </w:rPr>
        <w:t xml:space="preserve">, чтобы в реакциях окружающих узнавать себя («эффект зеркала»).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>Если на улице холодно, то мы надеваем теплую шубу, шапку, валенки; если окружающие нас люди говорят, что мы излишне громко включаем телевизор, то мы стараемся сделать его потише;если пациенты говорят, что имеется потребность в гитарах, то больница их приобретает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А что происходит, если никто ничего не говорит, если общение сводится к общим рассуждениям, к обсуждению неактуальных событий? Тогда человек не изменяется, застывает в одном положении и переживает, что все «не так, как надо», «не очень хорошо» или «совсем плохо», в какой-то момент его переживания прорываются в протест, грубость, возникают конфликты.</w:t>
      </w:r>
    </w:p>
    <w:p>
      <w:pPr>
        <w:pStyle w:val="Normal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нцип обратной связи универсален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тобы взаимоотношения в </w:t>
      </w:r>
      <w:r>
        <w:rPr>
          <w:b/>
          <w:sz w:val="19"/>
          <w:szCs w:val="19"/>
        </w:rPr>
        <w:t>семье</w:t>
      </w:r>
      <w:r>
        <w:rPr>
          <w:sz w:val="19"/>
          <w:szCs w:val="19"/>
        </w:rPr>
        <w:t xml:space="preserve"> были доброжелательными, члены семьи должны обсуждать друг с другом свои проблемы, высказывать претензии друг к другу, говорить обо всех достижениях, хвалить друг друга, поощрять к успехам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тобы </w:t>
      </w:r>
      <w:r>
        <w:rPr>
          <w:b/>
          <w:sz w:val="19"/>
          <w:szCs w:val="19"/>
        </w:rPr>
        <w:t>лечение</w:t>
      </w:r>
      <w:r>
        <w:rPr>
          <w:sz w:val="19"/>
          <w:szCs w:val="19"/>
        </w:rPr>
        <w:t xml:space="preserve"> было успешным, пациенты  должны доверять врачу свои переживания, проблемы, а врач  - доступ</w:t>
      </w:r>
    </w:p>
    <w:p>
      <w:pPr>
        <w:pStyle w:val="Normal"/>
        <w:jc w:val="both"/>
        <w:rPr/>
      </w:pPr>
      <w:r>
        <w:rPr>
          <w:sz w:val="19"/>
          <w:szCs w:val="19"/>
        </w:rPr>
        <w:t>но объяснить, в чем будут заключаться способы преодоления проблем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Чтобы в </w:t>
      </w:r>
      <w:r>
        <w:rPr>
          <w:b/>
          <w:sz w:val="19"/>
          <w:szCs w:val="19"/>
        </w:rPr>
        <w:t xml:space="preserve">больнице </w:t>
      </w:r>
      <w:r>
        <w:rPr>
          <w:sz w:val="19"/>
          <w:szCs w:val="19"/>
        </w:rPr>
        <w:t xml:space="preserve">было комфортно находиться, нужно получать обратную связь и от пациентов, и от сотрудников,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и от  посетителей, и от администрации. У нас в больнице для получения обратной связи существуют разные способы – различные профессиональные Советы, Совет больных, Совет</w:t>
      </w:r>
    </w:p>
    <w:p>
      <w:pPr>
        <w:pStyle w:val="Normal"/>
        <w:ind w:firstLine="720"/>
        <w:jc w:val="both"/>
        <w:rPr>
          <w:sz w:val="19"/>
          <w:szCs w:val="19"/>
          <w:u w:val="single"/>
          <w:lang w:val="en-US" w:eastAsia="en-US"/>
        </w:rPr>
      </w:pPr>
      <w:r>
        <w:rPr>
          <w:sz w:val="19"/>
          <w:szCs w:val="19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3.9pt;width:287.95pt;height:17.95pt;mso-wrap-style:none;v-text-anchor:middle" type="_x0000_t136">
            <v:path textpathok="t"/>
            <v:textpath on="t" fitshape="t" string="СОВЕТЫ БЫВШИХ ПАЦИЕНТОВ" style="font-family:&quot;Comic Sans MS&quot;;font-size:16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72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2856865" cy="2291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pict>
          <v:shape id="shape_0" fillcolor="black" stroked="t" o:allowincell="f" style="position:absolute;margin-left:27pt;margin-top:2.9pt;width:494.95pt;height:19.85pt;mso-wrap-style:none;v-text-anchor:middle" type="_x0000_t136">
            <v:path textpathok="t"/>
            <v:textpath on="t" fitshape="t" string="БЛАГОДАРНОСТЬ И ПОЖЕЛАНИЯ ОТ ЛЕЧАЩИХСЯ ПЯТОГО ОТДЕЛЕНИЯ" style="font-family:&quot;Comic Sans MS&quot;;font-size:16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2860675" cy="2169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От лечащихся пятого отделения заявление в знак благодарности за проведенные праздничные дни, что все было проведено очень хорошо и по доброму отношению персонала. И  предрасположенность больных  имела радостный характер, как при просмотре телепередач, так и во встречах мужских и женских отделений на дискотеках, просмотров фильмов, особенно кинофильма «Остров», занятиях реабилитационных групп, а также свободных посещений родных и возможностях общаться по телефону с близки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 xml:space="preserve">Остались добрые воспоминания  о посещении филиала первой больницы в Поливаново, где запомнился новогодний спектакль и чудесная игра на пианино сотрудников, а внутри отделений была благодатная атмосфера покоя и хорошее питание с праздничными подарк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лагодарим за хорошую чешскую гитару, которая дала возможность вспомнить песни и мелодии молодост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родственников, анкетирование, опросы, ящик для предложения, книга жалоб и предложений, а также публикации в газете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Взаимно обогащаясь информацией о потребностях и проблемах друг друга, высказывая благодарность за что-то хорошее, мы можем принимать разумные решения, совершенствоваться и успешно функционировать в социуме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Я призываю всех участников больничного процесса активно пользоваться обратной связью.</w:t>
      </w:r>
    </w:p>
    <w:p>
      <w:pPr>
        <w:pStyle w:val="Normal"/>
        <w:ind w:firstLine="720"/>
        <w:jc w:val="right"/>
        <w:rPr>
          <w:sz w:val="19"/>
          <w:szCs w:val="19"/>
        </w:rPr>
      </w:pPr>
      <w:r>
        <w:rPr>
          <w:sz w:val="19"/>
          <w:szCs w:val="19"/>
        </w:rPr>
        <w:t>Н.В.Соловьева, зам.гл.в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Я, как человек, перенесший много стрессов, расскажу о психиатрических больниц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Больницу  перенести тяжело, среди пациентов многие страдают шизофренией и другими тяжелыми расстройствами. Распространены разные галлюцинации («голоса»)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>Но есть больные, которые уже перенесли все это, которым врачи и психологи помогли не «сойти с ума», они стараются помочь другим больным и терпеливым родственникам. но обидно, что есть родственники, которые отказываются от больного, им не хватает терпения на ни в чем не виноватого человека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Да, в больницах тяжело, но есть одно преимущество в этой ситуации – врачи отпускают больных домой, смотрят, какая у них реакция, как они себя ведут дома. </w:t>
      </w:r>
      <w:r>
        <w:rPr>
          <w:b/>
          <w:sz w:val="19"/>
          <w:szCs w:val="19"/>
        </w:rPr>
        <w:t>Если бы не было домашних отпусков, то больной не смог бы ориентироваться, как ему жить в обществе, какая реакция на него окружающих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9"/>
          <w:szCs w:val="19"/>
          <w:u w:val="single"/>
        </w:rPr>
      </w:pPr>
      <w:r>
        <w:rPr>
          <w:sz w:val="19"/>
          <w:szCs w:val="19"/>
        </w:rPr>
        <w:t>Лена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>Удручает лишь то, что не было священника в святочные дни. И некоторые хотят, чтобы выделили автобус на посещение храма Покрова Богородицы в селе Кудиново для исполнения таинств христианской ве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>Персонал нашего отделения очень чуток к нашим проблемам. Врачи и медсестры благодаря опыту быстро находят общий язык с больными. По сути, видно, как врачи подбирают лекарства для больных, общаясь и советуясь с ними, ибо в других больницах и не спрашивают, нет взаимного и искреннего общения, проглядывает «ятрогения», врач не понимает, что он несет счастье и любовь к ближнем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>Персонал своим присутствием и общением несет знания реальной жизни в миру, подчас открывая некие способности и у больных, видя их наклонности в созидательном плане. И работа  в таком заведении приравнивается к монашескому подвигу послушания через «милосерди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>Взгляд изнутри на нашу больницу говорит о положительных моментах в лечении и быте пребывающих здесь. Но не хватает занятий с больными в плане учебных пособий, вплоть до школьных знаний, ведь есть и неграмотны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 xml:space="preserve">Люди душевнобольные очень чутки к слову разума и истины, здесь нужен психотерапевт, знающий хорошо литературу, историю государства российского, владеющий основами православной культуры, способный обогатить людей моралью и нравственностью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>Больным нужен не только тренажерный зал, но и спортивный комплекс (модуль), а также по примеру Поливанова, собственная часовня для исполнения таинств и общения в добровольных группах духовной реабилитации, ибо врачу очень трудно общаться с «одержимым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>В общем плане ясно видно, что наша больница прогрессирует в своих изыскан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19"/>
          <w:szCs w:val="19"/>
          <w:u w:val="single"/>
        </w:rPr>
      </w:pPr>
      <w:r>
        <w:rPr>
          <w:sz w:val="19"/>
          <w:szCs w:val="19"/>
        </w:rPr>
        <w:t>Группа пациентов 5 отделения</w:t>
      </w:r>
    </w:p>
    <w:p>
      <w:pPr>
        <w:pStyle w:val="Normal"/>
        <w:ind w:left="720" w:hanging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720" w:hanging="0"/>
        <w:jc w:val="both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15875" t="0" r="4826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**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-9pt;width:71.95pt;height:1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***</w:t>
                      </w:r>
                    </w:p>
                  </w:txbxContent>
                </v:textbox>
                <v:path textpathok="t"/>
                <v:textpath on="t" fitshape="t" string="***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2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 продолжение разговора об обратной связи</w:t>
      </w:r>
    </w:p>
    <w:p>
      <w:pPr>
        <w:pStyle w:val="Normal"/>
        <w:ind w:firstLine="72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для профессионалов важно вспомнить, что</w:t>
      </w:r>
    </w:p>
    <w:p>
      <w:pPr>
        <w:pStyle w:val="Normal"/>
        <w:ind w:firstLine="720"/>
        <w:jc w:val="both"/>
        <w:rPr/>
      </w:pPr>
      <w:r>
        <w:rPr>
          <w:i/>
          <w:sz w:val="19"/>
          <w:szCs w:val="19"/>
        </w:rPr>
        <w:t xml:space="preserve">необходимо обязательно услышать мнение больного </w:t>
      </w:r>
    </w:p>
    <w:p>
      <w:pPr>
        <w:pStyle w:val="Normal"/>
        <w:ind w:firstLine="720"/>
        <w:jc w:val="both"/>
        <w:rPr/>
      </w:pPr>
      <w:r>
        <w:rPr>
          <w:i/>
          <w:sz w:val="19"/>
          <w:szCs w:val="19"/>
        </w:rPr>
        <w:t xml:space="preserve">– </w:t>
      </w:r>
      <w:r>
        <w:rPr>
          <w:i/>
          <w:sz w:val="19"/>
          <w:szCs w:val="19"/>
        </w:rPr>
        <w:t>как он сам относится к предложенным</w:t>
      </w:r>
    </w:p>
    <w:p>
      <w:pPr>
        <w:pStyle w:val="Normal"/>
        <w:ind w:firstLine="720"/>
        <w:jc w:val="both"/>
        <w:rPr/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лекарствам, помощи, советам</w:t>
      </w:r>
    </w:p>
    <w:p>
      <w:pPr>
        <w:pStyle w:val="Normal"/>
        <w:ind w:firstLine="72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Когда я прошу, чтобы ты меня выслуша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 xml:space="preserve">А ты начинаешь давать мне советы –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>Это не то, что я проси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Когда я прошу, чтобы ты меня выслуша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А ты начинаешь говорить мне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чему нельзя  так переживать –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9"/>
          <w:szCs w:val="19"/>
        </w:rPr>
        <w:t>Ты наступаешь  мне на чув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5388610" cy="342900"/>
                <wp:effectExtent l="6350" t="0" r="4445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ЕСЛИ ТЫ ХОЧЕШЬ МНЕ ПОМОЧЬ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1.35pt;width:424.25pt;height:2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ЕСЛИ ТЫ ХОЧЕШЬ МНЕ ПОМОЧЬ...</w:t>
                      </w:r>
                    </w:p>
                  </w:txbxContent>
                </v:textbox>
                <v:path textpathok="t"/>
                <v:textpath on="t" fitshape="t" string="ЕСЛИ ТЫ ХОЧЕШЬ МНЕ ПОМОЧЬ...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жалуйста, имей терпение дождаться, пока я смогу тебе доверя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зволь мне рассказать свою историю, всю целиком, как я ее виж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жалуйста, пойми – что бы я не сделал, раньше или в будущем – лучше я не мог, и то, что я сделал, в тот момент казалось мне правильны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19"/>
          <w:szCs w:val="19"/>
        </w:rPr>
      </w:pPr>
      <w:r>
        <w:rPr>
          <w:sz w:val="19"/>
          <w:szCs w:val="19"/>
        </w:rPr>
        <w:t>Я – не «тоже человек», я  - именно этот человек, уникальная и неповторимая личн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19"/>
          <w:szCs w:val="19"/>
        </w:rPr>
        <w:t>Не суди меня, прав ли я или не прав, хорош или плох. Я – такой, как есть и этой все, что у меня е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19"/>
          <w:szCs w:val="19"/>
        </w:rPr>
        <w:t>Не думай, что ты знаешь обо мне лучше и правильнее, чем я сам. Ты знаешь только то, что я сам себе сказал. И это – только часть меня.</w:t>
      </w:r>
    </w:p>
    <w:p>
      <w:pPr>
        <w:pStyle w:val="Normal"/>
        <w:ind w:left="1080" w:right="-61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pict>
          <v:shape id="shape_0" fillcolor="black" stroked="t" o:allowincell="f" style="position:absolute;margin-left:117pt;margin-top:5.95pt;width:332.95pt;height:17.95pt;mso-wrap-style:none;v-text-anchor:middle" type="_x0000_t136">
            <v:path textpathok="t"/>
            <v:textpath on="t" fitshape="t" string="ПОЛЕТ ФАНТАЗИИ" style="font-family:&quot;Comic Sans MS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 поэтической странице мы представляем пациента 2 отделения Сергея Носаля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2745105" cy="2162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***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Кто-то скажет: «Вернись!»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Я вернусь.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Кто-то скажет: «Молись!»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Я молюсь.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Кто-то скажет: «Не лги!»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Я не лгу.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Кто-то скажет: «Живи!»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Не могу …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Когда я прошу, чтобы ты меня выслуша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А ты думаешь, что должен что-то сделать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Чтобы решить мои проблемы -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19"/>
          <w:szCs w:val="19"/>
        </w:rPr>
        <w:t>Ты подводишь меня, как ни странн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Это может показать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Выслушай!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Я только просил тебя выслушать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Ничего не говорить и ничего не делать –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sz w:val="19"/>
          <w:szCs w:val="19"/>
        </w:rPr>
        <w:t>Просто услышать меня.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Неизвестный автор</w:t>
      </w:r>
    </w:p>
    <w:p>
      <w:pPr>
        <w:pStyle w:val="Normal"/>
        <w:jc w:val="right"/>
        <w:rPr/>
      </w:pPr>
      <w:r>
        <w:rPr>
          <w:sz w:val="19"/>
          <w:szCs w:val="19"/>
        </w:rPr>
        <w:t>(из материалов Бэт Эванс и Фэй Кнудсон, Канада)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19"/>
          <w:szCs w:val="19"/>
        </w:rPr>
        <w:t>Никогда не думай, что ты знаешь, что мне нужно делать. Ты этого не знаешь. Может быть, я запутался, но все же я остаюсь экспертом и лучше знаю, когда это касается меня самог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19"/>
          <w:szCs w:val="19"/>
        </w:rPr>
      </w:pPr>
      <w:r>
        <w:rPr>
          <w:sz w:val="19"/>
          <w:szCs w:val="19"/>
        </w:rPr>
        <w:t>Не ставь меня в такое положение, когда я должен буду жить согласно твоим ожиданиям. У меня и так достаточно проблем со своими собственными ожидани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19"/>
          <w:szCs w:val="19"/>
        </w:rPr>
      </w:pPr>
      <w:r>
        <w:rPr>
          <w:sz w:val="19"/>
          <w:szCs w:val="19"/>
        </w:rPr>
        <w:t>Пожалуйста, прислушайся к моим чувствам, а не просто к моим словам. Прими их целиком. Если ты не сможешь это сделать, как тогда я смогу я сам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19"/>
          <w:szCs w:val="19"/>
        </w:rPr>
      </w:pPr>
      <w:r>
        <w:rPr>
          <w:sz w:val="19"/>
          <w:szCs w:val="19"/>
        </w:rPr>
        <w:t>Не пытайся меня спасти. Я сам могу это сделать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Я же сообразил попросить о помощи, правда?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Неизвестный автор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(из материалов Бэт Эванс и Фэй Кнудсон, Канада)</w:t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***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Приятно доставлять добро,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Даря всю силу естества,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Ты понимаешь, что оно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Дороже злата, серебра.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Добро с улыбкой на лице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И искренним прищуром -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Оно живет не во дворце,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Оно не на смех курам.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Оно в душе твоей цветет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Сиренью долгожданной.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Оно налево не уйдет -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Крупою будет манной.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И если ты его найдешь,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Случайно, между прочим,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От счастья ты с ума сойдешь.</w:t>
      </w:r>
    </w:p>
    <w:p>
      <w:pPr>
        <w:pStyle w:val="Normal"/>
        <w:ind w:left="720" w:hanging="0"/>
        <w:rPr/>
      </w:pPr>
      <w:r>
        <w:rPr>
          <w:sz w:val="19"/>
          <w:szCs w:val="19"/>
        </w:rPr>
        <w:t>Добро прекрасно очень.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***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Если хочешь, не думай вообще ни о чем,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Коли вера твоя коварная штука.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Оставайся строительным ты кирпичом,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В этом тоже есть своя, брат, наука.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</w:t>
      </w:r>
    </w:p>
    <w:sectPr>
      <w:footerReference w:type="default" r:id="rId6"/>
      <w:type w:val="nextPage"/>
      <w:pgSz w:w="11906" w:h="16838"/>
      <w:pgMar w:left="540" w:right="566" w:gutter="0" w:header="0" w:top="567" w:footer="709" w:bottom="765"/>
      <w:pgNumType w:fmt="decimal"/>
      <w:cols w:num="2" w:space="5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5" w:before="0" w:after="24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Comic Sans MS" w:hAnsi="Comic Sans MS" w:cs="Comic Sans MS"/>
      <w:b/>
      <w:bCs/>
      <w:i/>
      <w:i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solid">
    <w:name w:val="text_solid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6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8"/>
      <w:jc w:val="center"/>
    </w:pPr>
    <w:rPr>
      <w:rFonts w:ascii="Comic Sans MS" w:hAnsi="Comic Sans MS" w:cs="Comic Sans MS"/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256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55:00Z</dcterms:created>
  <dc:creator>dr Help</dc:creator>
  <dc:description/>
  <cp:keywords/>
  <dc:language>en-US</dc:language>
  <cp:lastModifiedBy>Nazar</cp:lastModifiedBy>
  <cp:lastPrinted>2007-03-01T16:01:00Z</cp:lastPrinted>
  <dcterms:modified xsi:type="dcterms:W3CDTF">2008-01-16T09:51:00Z</dcterms:modified>
  <cp:revision>73</cp:revision>
  <dc:subject/>
  <dc:title>V1_12_D_03_2007</dc:title>
</cp:coreProperties>
</file>